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 ДРУГУ ПОЛОВИНУ 202</w:t>
      </w:r>
      <w:r>
        <w:rPr>
          <w:rFonts w:cs="Arial" w:ascii="Arial" w:hAnsi="Arial"/>
          <w:b/>
          <w:sz w:val="28"/>
          <w:szCs w:val="28"/>
          <w:lang w:val="sr-Latn-RS"/>
        </w:rPr>
        <w:t>4</w:t>
      </w:r>
      <w:r>
        <w:rPr>
          <w:rFonts w:cs="Arial" w:ascii="Arial" w:hAnsi="Arial"/>
          <w:b/>
          <w:sz w:val="28"/>
          <w:szCs w:val="28"/>
          <w:lang w:val="sr-RS"/>
        </w:rPr>
        <w:t>.годин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471095962"/>
            <w:bookmarkStart w:id="1" w:name="__Fieldmark__0_1471095962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471095962"/>
            <w:bookmarkStart w:id="3" w:name="__Fieldmark__1_1471095962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471095962"/>
            <w:bookmarkStart w:id="5" w:name="__Fieldmark__2_1471095962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471095962"/>
            <w:bookmarkStart w:id="7" w:name="__Fieldmark__3_1471095962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471095962"/>
            <w:bookmarkStart w:id="9" w:name="__Fieldmark__4_1471095962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471095962"/>
            <w:bookmarkStart w:id="11" w:name="__Fieldmark__5_1471095962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471095962"/>
            <w:bookmarkStart w:id="13" w:name="__Fieldmark__6_1471095962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471095962"/>
            <w:bookmarkStart w:id="15" w:name="__Fieldmark__7_1471095962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471095962"/>
            <w:bookmarkStart w:id="17" w:name="__Fieldmark__8_1471095962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471095962"/>
            <w:bookmarkStart w:id="19" w:name="__Fieldmark__9_1471095962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471095962"/>
            <w:bookmarkStart w:id="21" w:name="__Fieldmark__10_1471095962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471095962"/>
            <w:bookmarkStart w:id="23" w:name="__Fieldmark__11_1471095962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471095962"/>
            <w:bookmarkStart w:id="25" w:name="__Fieldmark__12_1471095962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471095962"/>
            <w:bookmarkStart w:id="27" w:name="__Fieldmark__13_1471095962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471095962"/>
            <w:bookmarkStart w:id="29" w:name="__Fieldmark__14_1471095962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471095962"/>
            <w:bookmarkStart w:id="31" w:name="__Fieldmark__15_1471095962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471095962"/>
            <w:bookmarkStart w:id="33" w:name="__Fieldmark__16_1471095962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471095962"/>
            <w:bookmarkStart w:id="35" w:name="__Fieldmark__17_1471095962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471095962"/>
            <w:bookmarkStart w:id="37" w:name="__Fieldmark__18_1471095962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471095962"/>
            <w:bookmarkStart w:id="39" w:name="__Fieldmark__19_1471095962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471095962"/>
            <w:bookmarkStart w:id="41" w:name="__Fieldmark__20_1471095962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471095962"/>
            <w:bookmarkStart w:id="43" w:name="__Fieldmark__21_1471095962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471095962"/>
            <w:bookmarkStart w:id="45" w:name="__Fieldmark__22_1471095962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1471095962"/>
            <w:bookmarkStart w:id="47" w:name="__Fieldmark__23_1471095962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1471095962"/>
            <w:bookmarkStart w:id="49" w:name="__Fieldmark__24_1471095962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1471095962"/>
            <w:bookmarkStart w:id="51" w:name="__Fieldmark__25_1471095962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1471095962"/>
            <w:bookmarkStart w:id="53" w:name="__Fieldmark__26_1471095962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1471095962"/>
            <w:bookmarkStart w:id="55" w:name="__Fieldmark__27_1471095962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1471095962"/>
            <w:bookmarkStart w:id="57" w:name="__Fieldmark__28_1471095962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1471095962"/>
            <w:bookmarkStart w:id="59" w:name="__Fieldmark__29_1471095962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1471095962"/>
            <w:bookmarkStart w:id="61" w:name="__Fieldmark__30_1471095962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1471095962"/>
            <w:bookmarkStart w:id="63" w:name="__Fieldmark__31_1471095962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1471095962"/>
            <w:bookmarkStart w:id="65" w:name="__Fieldmark__32_1471095962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1471095962"/>
            <w:bookmarkStart w:id="67" w:name="__Fieldmark__33_1471095962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1471095962"/>
            <w:bookmarkStart w:id="69" w:name="__Fieldmark__34_1471095962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1471095962"/>
            <w:bookmarkStart w:id="71" w:name="__Fieldmark__35_1471095962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1471095962"/>
            <w:bookmarkStart w:id="73" w:name="__Fieldmark__36_1471095962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2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2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7:00Z</dcterms:created>
  <dc:creator>Korisnik</dc:creator>
  <dc:description/>
  <cp:keywords/>
  <dc:language>en-US</dc:language>
  <cp:lastModifiedBy>Dalibor-pc</cp:lastModifiedBy>
  <cp:lastPrinted>2020-09-17T13:52:00Z</cp:lastPrinted>
  <dcterms:modified xsi:type="dcterms:W3CDTF">2024-10-02T07:59:00Z</dcterms:modified>
  <cp:revision>4</cp:revision>
  <dc:subject/>
  <dc:title>Образац 1</dc:title>
</cp:coreProperties>
</file>